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24.02.2021 № 15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Уголовно-процессуальны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ст. 389.28 дополнить ч. 5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389.28 Уголовно-процессуального кодекса РФ дополнена ч. 5  (с 24.02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В резолютивной части апелляционных приговора, определения или постановления должны также содержаться разъяснения о порядке и сроках их обжалования в соответствии с требованиями главы 47.1 настоящего Кодекса, о праве осужденного и оправданного ходатайствовать об участии в рассмотрении уголовного дела судом кассационной инстанции.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15-ФЗ. Действ. со дня оф. опубл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2) ч. 3 ст. 389.33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3 ст. 389.33 Уголовно-процессуального кодекса РФ  (с 24.02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. Апелляционные приговор, определение или постановление в течение 7 суток со дня их вынесения направляются вместе с уголовным делом для исполнения в суд, постановивший приговор или вынесший иное итоговое судебное решение. Копия апелляционных приговора, определения или постановления незамедлительно после их вынесения направляется в суд, постановивший приговор или вынесший иное итоговое судебное решение, для ее вручения в порядке, установленном частью первой.1 статьи 393 настоящего Кодекс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15-ФЗ. Действ. со дня оф. опубл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3) ст. 393 дополнить ч. первой.1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393 Уголовно-процессуального кодекса РФ дополнена ч. первой.1                    (с 24.02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1. Копия приговора, определения или постановления суда, вступивших в законную силу, и копия апелляционных приговора, определения или постановления вручаются осужденному или оправданному, его защитнику и обвинителю, а также направляются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администрации места содержания под стражей, администрации места отбывания наказания для вручения осужденному, содержащемуся под стражей, в течение 3 суток со дня поступления копии апелляционных приговора, определения или постановления в суд, постановивший приговор или вынесший иное итоговое судебное решение. Если приговор или иное итоговое судебное решение не обжаловались, то их копии вручаются осужденному или оправданному, их защитнику и обвинителю, а также направляются администрации места содержания под стражей, администрации места отбывания наказания для вручения осужденному, содержащемуся под стражей, в течение 3 суток со дня вступления в законную силу приговора или иного итогового судебного решения. В те же сроки копии судебных решений могут быть вручены потерпевшему, гражданскому истцу, гражданскому ответчику и их представителям при наличии ходатайства указанных лиц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15-ФЗ. Действ. со дня оф. опубл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4) в ст. 401.3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а) наименование изложить в ново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наименования ст. 401.3 Уголовно-процессуального кодекса РФ  (с 24.02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left="1985" w:right="3724" w:hanging="127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Статья 401.3. Порядок и сроки подачи кассационных жалобы, представления, порядок восстановления срока кассационного обжалования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15-ФЗ. Действ. со дня оф. опубл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б) дополнить ч. 4 – ч. 6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401.3 Уголовно-процессуального кодекса РФ дополнена ч. 4 – ч. 6                     (с 24.02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4. Кассационные жалоба, представление, подлежащие рассмотрению в порядке, предусмотренном статьями 401.7 и 401.8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стоящего Кодекса, могут быть поданы в течение шести месяцев со дня вступления в законную силу приговора или иного итогового судебного решения, а для осужденного, содержащегося под стражей, - в тот же срок со дня вручения ему копии такого судебного решения, вступившего в законную силу.</w:t>
      </w:r>
    </w:p>
    <w:p>
      <w:pPr>
        <w:pStyle w:val="Normal"/>
        <w:ind w:right="3724" w:firstLine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5.</w:t>
        <w:tab/>
        <w:t>Пропущенный по уважительной причине срок кассационного обжалования, установленный частью четвертой настоящей статьи, может быть восстановлен судьей суда первой инстанции по ходатайству лица, подавшего кассационные жалобу, представление. Отказ в его восстановлении может быть обжалован в порядке, предусмотренном главой 45.1 настоящего Кодекса.</w:t>
      </w:r>
    </w:p>
    <w:p>
      <w:pPr>
        <w:pStyle w:val="Normal"/>
        <w:ind w:right="3724" w:firstLine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.</w:t>
        <w:tab/>
        <w:t xml:space="preserve">В случае пропуска срока, установленного частью четвертой настоящей статьи, или отказа в его восстановлении кассационные жалоба, представление на приговор или иное итоговое судебное решение подается непосредственно в суд кассационной инстанции и рассматривается в порядке, предусмотренном статьями 401.10 – 401.12 настоящего Кодекс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15-ФЗ. Действ. со дня оф. опубл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5) в ч. 1 ст. 401.10 заменить слова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1 ст. 401.10 Уголовно-процессуального кодекса РФ                    (с 24.02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426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случаях, предусмотренных </w:t>
      </w:r>
      <w:r>
        <w:rPr>
          <w:rFonts w:cs="Arial" w:ascii="Arial" w:hAnsi="Arial"/>
          <w:b/>
          <w:i/>
          <w:sz w:val="18"/>
          <w:szCs w:val="18"/>
        </w:rPr>
        <w:t>частью третье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и шестой</w:t>
      </w:r>
      <w:r>
        <w:rPr>
          <w:rFonts w:cs="Arial" w:ascii="Arial" w:hAnsi="Arial"/>
          <w:sz w:val="18"/>
          <w:szCs w:val="18"/>
        </w:rPr>
        <w:t xml:space="preserve">  статьи 401.3 настоящего Кодекса, судья суда кассационной инстанции изучает кассационные жалобу, представление, поданные в соответствии с правилами, установленными статьями 401.2 - 401.4 настоящего Кодекса, по документам, приложенным к ним, либо по материалам истребованного судьей уголовного дел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24.02.2021 № 15-ФЗ. Действ. со дня оф. опубл. Опубл. на официальном интернет-портале 24.02.2021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7:00Z</dcterms:created>
  <dc:creator>alborova.e</dc:creator>
  <dc:description/>
  <cp:keywords/>
  <dc:language>en-US</dc:language>
  <cp:lastModifiedBy>User</cp:lastModifiedBy>
  <cp:lastPrinted>2020-10-28T12:54:00Z</cp:lastPrinted>
  <dcterms:modified xsi:type="dcterms:W3CDTF">2021-03-01T04:54:00Z</dcterms:modified>
  <cp:revision>9</cp:revision>
  <dc:subject/>
  <dc:title>Федеральным законом от 05</dc:title>
</cp:coreProperties>
</file>